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26 Жалпы орта білім беретін мекте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/>
          <w:lang w:val="kk-KZ"/>
        </w:rPr>
        <w:t>Бекітемін:№26ЖОББ мектеп директоры                                                                                                                                      ------------ А.Х.Хайрова                                                                                                                               «    »    -----------      2019жыл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Мектеп кітапханасының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kk-KZ"/>
        </w:rPr>
        <w:t xml:space="preserve">2019-2020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оқу жылындағы жылдық жұмыс жоспары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.  Жұмыстың  негізгі  бағыттары мен   міндеттері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-тәрбие әрекетімен қамтамасыз ету және педагогтар мен оқушыларға өз білімдерін жетілдіру бағытында кітапханалық, ақпаратты-әдістемелік әдебиетпен қамтамасыз 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мұғалімдерінің әдістемелік педагогикалық әдебиет пен ақпаратты насихатта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ға ақпараттық мәдениетті, кітапты жақсы көруге тәрбиелеуді, оқу мәдениетін қалыптасты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туған жерін суюге, тарихын білуге, өз ана тіліне деген сүйіспеншілігіне тәрбиеле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салт-дәстүрлерін, әдет-ғұрпын сыйлауға, үйренуге, білуге тәрбиеле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үнемі кітапханаға келуін қамтамасыз ету, қызықтыру, кітап оқуға баулу, қызығушылығын арттыру мақсатында газет, журналдарды басшылыққа ала отырып, түрлі тәрбиелік шаралар өткі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рмандарды үнемі толықтырып, кітапханаға тарту мақсатында кітапханаға саяхат, кітап көрмелерін ұйымдастыру, жанадан  келген кітаптарға шолу жүргізіп оты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тапхана бөлмесін мақсатына сай жабдықта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зет-журналдарға жазылып, келіп тұруын унемі бақылап оты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лармен байланыста б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дердің өз білімдерін жетілдіру бағытындағы кітапханалық ақпараттың-әдістемелік әдебиетпен қамтамасыз 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ің оқу тәрбие процесінде-мұғалімдердің, оқушылардың мәдени, ғылыми кәсіби және оқу қажеттіліктерін қамтамасыз ететін, олардың қолы жететін ақпараттар ресурстарын қалыптастыру, сақтау және қам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 мақсатқа жету үшін кітапхана өзінің алдына келесі міндеттерді қойып оты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кәсіби шеберлікті жетілдір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қырмандарға сапалы қызмет көрсетуге негізделген жүелі әдістер мен жұмыс формаларын еңгіз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қызмет ауқымын кеңей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дени мұра бағдарламасы бойынша елімізде жарық көрген мәдени-тарихи мұраларымызды насихаттау үшін кітап көрмелерін ұйымдасты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. Кітапханалық  қызмет  көрсетуді  ұйымдас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8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2"/>
        <w:gridCol w:w="142"/>
        <w:gridCol w:w="992"/>
        <w:gridCol w:w="283"/>
        <w:gridCol w:w="1134"/>
        <w:gridCol w:w="142"/>
        <w:gridCol w:w="1134"/>
        <w:gridCol w:w="1701"/>
        <w:gridCol w:w="284"/>
        <w:gridCol w:w="992"/>
        <w:gridCol w:w="142"/>
        <w:gridCol w:w="850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                 адамд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мөлш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ды кітапханаға жазу(оқырман формулярын толтыру,оқырманмен кітапхананы пайдалану қағидасы туралы әңгімелес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.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рмандар қайтарған кітаптарды қабылдау(оқырман формулярын табу, кітаптың қайтарылғандығы туралы белгі соғу, кітап беттерінің түгелділігін тексеру, формулярды басылымға сал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тте қызмет кө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.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нементте кітап беру (әдебиеттерді оқушы формулярына жазу, қайтарылу мерзімін корс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нементте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кітап таңдауы жағдайында кітап сөресі жанында оқырмандармен әңгіме откізу, кеңес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нементте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ға әдебиеттер ұсыну (әдебиеттерді қордан іріктеп алу, әңгіме өткі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нементте қызмет кө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ді қабылдау және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залында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тека жанында оқырмандармен әңгіме өткізу, кеңес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залында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дың ауызша талабы бойынша әдебиеттерді  ірік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залында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і тақырып бойынша әдебиеттерді ірік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залында қызмет корс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 активін сайлап жұмыс жоспарымен таныс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.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кестесін жазып 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ережесін жазып 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1. Оқырмандарға қызмет көрсету және кітаптарды беруге әзірле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есеб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вразия- батыс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лиева Г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Ж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Мамы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күннің қорытындысын шығару (күнделікке жаз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 келуіне қ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ырмандарды күнделікке жаз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 келуіне қ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з оқырмандар тізімін жас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жақ оқыр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мы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з оқырмандарға телефонмен зво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жақ оқыр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мы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ішіндегі жұмыс қорытындысын (күнделік бойынша)есепте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2.Оқырмандар  формулярымен  жұмы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з оқырмандар формулярын қара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м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 формулярын талда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 Мам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 формулярын орналасты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 формуляры картотекасына бөлгіштер жаз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.  Кітаптарды  беруге  әзірлеу.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орнын даяр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ебиеттерді, мерзімді және басқа да басылымдарды қа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көрмелерін, кітаптарды ашық таңдау жәшігін, тақырыптық сөрелерді қарап, толық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оқырман-дар үш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. Бақылау көрсеткіштің орындалу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2409"/>
        <w:gridCol w:w="2268"/>
        <w:gridCol w:w="1843"/>
      </w:tblGrid>
      <w:tr>
        <w:trPr>
          <w:trHeight w:val="5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көрсеткіш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қ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96</w:t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рмандардың барлығ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8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ғалімд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керл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ушіл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9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кітап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975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ебиет.оқулықтар,дисктар  қоса  алған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ІV.  Оқырмандарға  қызмет көрсету және кітап насихаттау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59"/>
        <w:gridCol w:w="1276"/>
        <w:gridCol w:w="2126"/>
        <w:gridCol w:w="1418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ы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аның тақы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ның түр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    топт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п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мөлш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ңа әдебиеттер әл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і сүйген елб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Президенті-нің жолдауы-дамудың жаңа меж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тегілер әлемін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ңарып жасарған-О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дістемелік құралдар мен дидактикалық материал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налық жаршы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-тық  кү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еби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түскен сай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ір ел –бір кітап»  рес-публикалық акцияс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н Мұратбеков «Жусан исі», «Басында Үшқараның...»атты шығарм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-дар конферен-ц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дешова Ж.З.                      7-ші сынып оқушыла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шы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рәміздер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рәміздер – ел мақтаныш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-лы, 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қ тәр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итуция күні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заңым-алтын қазығ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-лы,тұрақты кітап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ұштап Бақтыгеереваның мерей тойына арналғ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йықтың ақ шағала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көрмесіне ш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 сынып оқушылары қатысып,ой бөлі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-қырқүйек білім күні «Саналы ұрпақ-саналы болашақ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лы Кітап 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 Г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халық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ның тілдері күні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менің- тірлігімнің айғағ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лы кітап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кетануәдебиет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нарып, жасарған О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лы 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уат-ты  өмір сал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үниежүзілік туризм күн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 – байлықтан қымб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жымалы 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Соқпақбаев 95 жаста «Балалы шаққа саях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 125 жаста Сәкеннің «Сыр сандығ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көрм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қ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Нүрпейісов 1924 жыл 95 ж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-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таптар  құрылы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-лық  саба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Майлин 125 жаста «Абройын кісілікке бағындырғ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  сыны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теңге-кемел болашақтың кеп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ка жин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лыққа ұзақ ғұмыр» атты рей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оқулықтарының сақталу жағдай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акти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, спорт ж/е жаратыл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у әдебиеттерін насихатта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Д-қа қарсы бүкіл әлемдік күрес күніне «Зиянды әдеттерден сақ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тәуелсі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к күні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таңба – елдігімнің белгі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уелсіз елімнің нұрлы таңы»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хани адамгерші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Оңғарсынованың туғанына 80 жыл «Жыр мұхитының жүрдек кеме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ка жин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жел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 Мырза-Әлі туғанына 85 жыл. «Өлең-өмір,өлең-ө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лыққа ұзақ ғұмыр» атты рей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оқулықтарының сақталу жағдай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акти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бақтар сыр шерт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сай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3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Мақатаев «Жырымен елін әлдилег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наурыз халықаралық әйелдер күні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на деген –теңдесі жоқ ұлылық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лық к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 дәстүр-асыл мұрамы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лыққа ұзақ ғұмыр» атты рей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оқулықтарының сақталу жағдай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үниежүзілік ғарышкерлер және  авиация күні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арыш  ғасы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қ сө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кіл әлемдік кітап күніне ар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тап-жан азығ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к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бағдарлама-сын насих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бағдарлама бойынша келген жаңа әдебиеттермен тан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ялық ш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халықтары-ның бірлігі күні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-достықтың  киелі бесіг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қ сө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нгілік өшпес отты жыл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к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л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 .Ж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им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V.  Анықтамалық – библиографиялық  жұмыс 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78"/>
        <w:gridCol w:w="1800"/>
        <w:gridCol w:w="342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у мерзім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мөлш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</w:tr>
      <w:tr>
        <w:trPr>
          <w:trHeight w:val="1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ық  анықтамаларды орындау  құжаттарды  ізде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зб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уыз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ық біріктіру орындалған анықтамалар қорын жүргіз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нықтамаларды есеп дәптеріне ж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стүрлі библиографиялық көрсеткіш, анықтама құр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ет-журнал мақалаларын т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ларды газет-журнал мақалалары картотекасына орнал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қ папканы газет- журналдардан түскен жаңа материалдармен толық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барлама тізімдерді жас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лы күндерге байланысты мұғалімдер  мен оқушыларға көмек ретінде тақырыптық сөре кітап көрмесін ұйымд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келген әдістемелік журналдармен таныстыру, беру, ай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луға әдебиеттер іріктеу, шолуға әзірлену және өтк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6 кіта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І. Кітапхана қорын ұйымдастыру және сақтау, толық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2"/>
        <w:gridCol w:w="1243"/>
        <w:gridCol w:w="1401"/>
        <w:gridCol w:w="1270"/>
        <w:gridCol w:w="1546"/>
        <w:gridCol w:w="1089"/>
        <w:gridCol w:w="10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пты адамд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у мерзім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мөлшер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ді басылымдарға жазылу(каталогтарды қарау, жиынтық тапсырыстарды  құрастыру, квитанцяларды жазу, безендір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на 2 р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1.Кітап қорының есебі.</w:t>
      </w:r>
    </w:p>
    <w:p>
      <w:pPr>
        <w:pStyle w:val="Normal"/>
        <w:spacing w:lineRule="auto" w:line="360"/>
        <w:jc w:val="center"/>
        <w:rPr/>
      </w:pPr>
      <w:r>
        <w:rPr/>
        <w:t>Келіп түскен басылымдарды қабылдау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6"/>
        <w:gridCol w:w="1198"/>
        <w:gridCol w:w="1417"/>
        <w:gridCol w:w="1421"/>
        <w:gridCol w:w="1541"/>
        <w:gridCol w:w="1101"/>
        <w:gridCol w:w="12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ебиеттерді ілеспе құжаттар бойынша қабылдау, кітаптарды іріктеу, құжаттармен салысты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ға  мөр  бас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 түгендеу, инвентарь кітабына түсіру, инвентарлық нөмірді кітаптың бірінші бетіне және 17- бетке жаз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ліп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ң мазмұнына, тіліне, түріне, дерегіне қарай бөлу (жиынтық есеп кітабына жазу үші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ліп түсуіне қар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есеп: жаңа түскен кітаптарды жиынтық есеп кітабына жаз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дан түскен журналдар мен газеттерді тірке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қа бақылау талоның жаз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талонын инвентарлық нөмір тәртібімен ірікте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талондарын инвентарь кітабымен салысты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.2.Кітапхана қорынан шығарылатын кітаптар есебі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559"/>
        <w:gridCol w:w="2255"/>
        <w:gridCol w:w="128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лған кітаптардың орнына оқырмандардың есеп дәптеріне 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дан шығарылатын кітаптар актісін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 инвентарь кітабынан акті бойынша шығару, инвентарь кітабына белгі соғ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3. Кітаптарды жіктеу және авторлық белгілерді аңықта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3"/>
        <w:gridCol w:w="1076"/>
        <w:gridCol w:w="1551"/>
        <w:gridCol w:w="2234"/>
        <w:gridCol w:w="1260"/>
        <w:gridCol w:w="155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карточка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қ кітаптарды жіктеу (басылыммен танысу, кітапханада қабылданған жіктеу таблицасы бойынш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ексін табу, индек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ымға түсір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жұмыстарды баспа карточкаларындағы және кітап шифрындағы индекспен авторлық белгілерді пайдалана отырып атқа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ық таблица бойынша авторлық белгіні анықт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 күрделі кітаптарды жікте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/>
        <w:t>6.4. Кітаптарға библиографиялық сипаттама беру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9"/>
        <w:gridCol w:w="1076"/>
        <w:gridCol w:w="1551"/>
        <w:gridCol w:w="1972"/>
        <w:gridCol w:w="1270"/>
        <w:gridCol w:w="18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ң қайталануын тексе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ға кітапханалық жазумен библиографиялық сипаттама жаз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таланған карточкаларды қолмен көшіріп жаз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720" w:hanging="0"/>
        <w:rPr/>
      </w:pPr>
      <w:r>
        <w:rPr/>
        <w:t>6.5.Каталогтармен жұмыс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6"/>
        <w:gridCol w:w="1076"/>
        <w:gridCol w:w="1552"/>
        <w:gridCol w:w="1972"/>
        <w:gridCol w:w="1270"/>
        <w:gridCol w:w="18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ларды алфавиттіқ каталогқа орналастыру үшін қатаң түрде алфавит бойынша ірікте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 ала іріктеліп алынған карточкаларды алфавиттік каталогқа орналасты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і каталогқа орналастыру үшін карточкаларды индекс бойынша(бөлім ішінде алфавит бойынша) ірікте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-ала іріктеліп алынған карточкаларды жүйелік каталогқа орналасты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 басылған басылымдардың инвентарь нөмірлерін алфавиттік каталогтің каталогтік карточкасына жаз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н шығарылған кітаптардың карточкалары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фавиттік каталог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үйелі каталогтан а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і каталог үшін бөлгіштер жаз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6. Кітаптарды кітапханалық өнде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5"/>
        <w:gridCol w:w="1075"/>
        <w:gridCol w:w="1559"/>
        <w:gridCol w:w="1985"/>
        <w:gridCol w:w="1275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ға қалташалар желімде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қа қайтару мерзімі парағын желімде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тулдық бетке шифр жаз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формулярын толты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7. Қормен жұмы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4"/>
        <w:gridCol w:w="1761"/>
        <w:gridCol w:w="2115"/>
        <w:gridCol w:w="2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 бөлімдер(жіктеу индекстері, авторлық белгілері) бойынша орналасты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ды стеллаждарға жүйелі алфавиттік тәртіппен орналасты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дарды атауы, басылған жылдары, нөмірлері бойынша, картотека толтыру, тіркеу,тігу, орналасты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дың орналасуын тексе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еттерді атауы, басылған жылдары, нөмірлері бойынша, картотека толтыру, тіркеу, тігу, орналасты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 түсуіне қар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релік бөлгіштер жаз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орды алфавит бойынша орналастыру үші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орды жүйелі орналастыру үші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дан бағдарламадан шыққан кітаптарды шығару себептерін анықтау үшін құжаттарды қара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йтала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азмұны ескірген кітаптарды қарау және сөреден а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р мен журналдарды жөнде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зығы жеткен кітаптарды қарау және сөреден а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 актілеуге әзірле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ұжаттарды шығару себептері бойынша топт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шығатын актіге тізім жасау, жалпы құнын есептеу актіні жасақта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имова А.Ж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ды шан тозаннан тазар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 1 р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лманова Г.Ж  Касимова А.Ж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VII. Кітапханашы мамандығының дәрежесін көтеру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985"/>
        <w:gridCol w:w="2126"/>
      </w:tblGrid>
      <w:tr>
        <w:trPr>
          <w:trHeight w:val="2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тақыры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сөз басылымдарғ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ген мақаларының тақы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ға қатысқан уақыты, мақала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ген уақыты, қай жерде өткізілг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ға қанша рет қатысқаны, баспасөз басылымдарға қанша мақала бергені санын қөрс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-сарқылмас рухани-қазы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 жылы қаңтар №9ЖОББ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ға қатыс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кітапханасы-ұстаздардың кәсіби шеберлігін арттырудағы ақпараттандыру орталы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ж. тамы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 ЖОББ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  кеңесі  өткізілд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бітшілік пен жасампаздықтың 20 жылы» Слайд презент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стық балалар мен жасөспірімдер кітапханасынаң қала бойынша ІІІ орын мен марапатт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мамыр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қа қызығушылық таныт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ық үні №49-8желтоқсан.-2011.-33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IІ. Кітапхананың материалдық – техникалық база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5"/>
        <w:gridCol w:w="1252"/>
        <w:gridCol w:w="1260"/>
        <w:gridCol w:w="1178"/>
        <w:gridCol w:w="802"/>
        <w:gridCol w:w="900"/>
        <w:gridCol w:w="720"/>
        <w:gridCol w:w="1052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і (ш\м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құрал жабдықтары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ехникалық құрал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лаж-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л сан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 са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ью-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н-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ане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к тақ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қ кат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,8 ш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. Бақылау көрсеткіштің орындалу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09"/>
        <w:gridCol w:w="2268"/>
        <w:gridCol w:w="2127"/>
      </w:tblGrid>
      <w:tr>
        <w:trPr>
          <w:trHeight w:val="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көрсеткіш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қ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96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рмандардың барлығ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8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ғалімд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керл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ушілер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9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кітап с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97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ебиет.оқулықтар,дисктар  қоса  алған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Х. Кітапхананың активінің жұмы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1"/>
        <w:gridCol w:w="3222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ұрамының тег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ты -жөн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уған жылы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атова  Назер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2.2004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т Жай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2.2004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това  Лиа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6.2004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пова  Нұра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.2003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ина Рани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6.200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ышкалиева   Лей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0.200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легенов  Бекния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.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тапхана қызметіндегі еңбектің уақытының қызметін мөлшерле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0"/>
        <w:gridCol w:w="2568"/>
        <w:gridCol w:w="1911"/>
        <w:gridCol w:w="2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ың негізгі көрсеткіш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кіш атау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уттық норма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тық норм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 с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ушілер с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кітап с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лық қызмет көрсетуді ұйымдасты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ға  қызмет көрсету және кітап насихатта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ық – библиографиялық жұмы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қорын ұйымдастыру және сақтау, толықты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ітапхана меңгерушісі:                      Г.Ж. Игелм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7:00Z</dcterms:created>
  <dc:creator>Библиотека</dc:creator>
  <dc:description/>
  <cp:keywords/>
  <dc:language>en-US</dc:language>
  <cp:lastModifiedBy>ACER</cp:lastModifiedBy>
  <dcterms:modified xsi:type="dcterms:W3CDTF">2022-09-30T12:27:00Z</dcterms:modified>
  <cp:revision>2</cp:revision>
  <dc:subject/>
  <dc:title/>
</cp:coreProperties>
</file>