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Бекітемін: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Батыс Қазақстан облысы әкімдігі 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Орал қаласы білім беру бөлімінің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«№ 26 жалпы орта білім беретін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мектебі» КММ директор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________      Л.К.Кастуганов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Оқуға құштар мектеп» жобасы бойынша  2022-2023                                                                   оқу жылындағы №26 жалпы орта білім беретін мектебінің                                             жылдық жұмыс жоспар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021-2025 жылдарға арналған білім беру ұйымдарының мектеп кітапханаларын дамытуд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Жол картасы аясы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тыс Қазақстан облысы білім басқармасының оқушылардың оқу сауаттылығын арттыру бағытындағ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Оқуға құштар мектеп» жобасы бойынша 2022-2023 оқу жылында №22 ЖОББМ кітапханасында атқарылат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ІС-ШАРАЛАР ЖОСПАРЫ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kk-KZ"/>
        </w:rPr>
        <w:t>Жобаның мақсаты:</w:t>
      </w:r>
      <w:r>
        <w:rPr>
          <w:rFonts w:cs="Times New Roman" w:ascii="Times New Roman" w:hAnsi="Times New Roman"/>
          <w:sz w:val="22"/>
          <w:szCs w:val="22"/>
          <w:lang w:val="kk-KZ"/>
        </w:rPr>
        <w:t>білім алушылардың оқу сауаттылығын және кітап оқуға қызығушылықтарын арттыру</w:t>
      </w: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Жобаның міндеттері: 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- білім алушылардың оқу мәдениеті мен оқу белсенділігінің деңгейін өзара іс-қимыл және әлеуметтік әріптестік арқылы арттыру;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- мектеп оқушыларының оқырмандық белсенділігін ұйымдастыру және оқушылардың сабақтан тыс іс-әрекеттегі оқырмандық қалауын ескере отырып, отбасылық оқуды насихаттау жөніндегі іс-шаралар жоспарын әзірлеу;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-  мектеп жобасын іске асыру үшін ата-аналарды іс-шараларға тарту;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-  балаларды оқуға тарту бойынша әдістемелік материалдар жинағын жасақтау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kk-KZ"/>
        </w:rPr>
        <w:t>Жобаның негізгі бағыты:</w:t>
      </w: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 xml:space="preserve"> «Мектеп-Мұғалім-Бала-Отбасы» желілік өзара әрекетін ұйымдастыру арқылы жүзеге асырылады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kk-KZ"/>
        </w:rPr>
        <w:t>І БАҒЫТ – «БАРЛЫҚ ПӘНДЕР АРҚЫЛЫ ОҚУ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kk-KZ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5-11 сыныптар үшін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  <w:t xml:space="preserve">Түсінік беру: </w:t>
      </w:r>
    </w:p>
    <w:p>
      <w:pPr>
        <w:pStyle w:val="HTML1"/>
        <w:rPr>
          <w:rFonts w:ascii="Times New Roman" w:hAnsi="Times New Roman" w:cs="Times New Roman"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202124"/>
          <w:sz w:val="22"/>
          <w:szCs w:val="22"/>
          <w:lang w:val="kk-KZ"/>
        </w:rPr>
        <w:t>Сыныптағы мағыналық оқу және шағын мәтінмен жұмыс;</w:t>
      </w:r>
    </w:p>
    <w:p>
      <w:pPr>
        <w:pStyle w:val="HTML1"/>
        <w:rPr>
          <w:rFonts w:ascii="Times New Roman" w:hAnsi="Times New Roman" w:cs="Times New Roman"/>
          <w:b/>
          <w:b/>
          <w:color w:val="202124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kk-KZ"/>
        </w:rPr>
        <w:t>Сабақ соңында кітап оқуға - 5 минут уақыт бөлу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"/>
        <w:gridCol w:w="142"/>
        <w:gridCol w:w="2128"/>
        <w:gridCol w:w="200"/>
        <w:gridCol w:w="1358"/>
        <w:gridCol w:w="141"/>
        <w:gridCol w:w="994"/>
        <w:gridCol w:w="283"/>
        <w:gridCol w:w="567"/>
        <w:gridCol w:w="568"/>
        <w:gridCol w:w="141"/>
        <w:gridCol w:w="143"/>
        <w:gridCol w:w="423"/>
        <w:gridCol w:w="142"/>
        <w:gridCol w:w="569"/>
        <w:gridCol w:w="143"/>
        <w:gridCol w:w="2125"/>
      </w:tblGrid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.1.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лассиканы оқып, жаратылыстануды танимыз»</w:t>
            </w:r>
            <w:r>
              <w:rPr>
                <w:rFonts w:cs="Times New Roman" w:ascii="Times New Roman" w:hAnsi="Times New Roman"/>
                <w:lang w:val="kk-KZ"/>
              </w:rPr>
              <w:t xml:space="preserve"> атты кітап оқу Акц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ітап оқу Акция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р аптаның сейсенбі күні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:5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:5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«А»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«Ә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 әкімшілігі, сынып жетекшілері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ітапханашылар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ән мұғалімдері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І.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.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Көркем әдебиеттен Отандық тарих беттеріне»</w:t>
            </w:r>
            <w:r>
              <w:rPr>
                <w:rFonts w:cs="Times New Roman" w:ascii="Times New Roman" w:hAnsi="Times New Roman"/>
                <w:lang w:val="kk-KZ"/>
              </w:rPr>
              <w:t xml:space="preserve"> атты кітап оқу Акциясы</w:t>
            </w:r>
          </w:p>
          <w:p>
            <w:pPr>
              <w:pStyle w:val="Normal"/>
              <w:spacing w:lineRule="auto" w:line="240" w:before="0" w:after="0"/>
              <w:ind w:left="-250" w:right="-157" w:firstLine="25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ітап оқу Акция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аптаның сәрсенбі күні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5 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 «а,ә,б, в,г,д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 әкімшілігі, сынып жетекшілері, кітапханашылар, пән мұғалімдері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12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.3.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Ұрпақтар ұмытпайтын Ұлы Жеңіс»</w:t>
            </w:r>
            <w:r>
              <w:rPr>
                <w:rFonts w:cs="Times New Roman" w:ascii="Times New Roman" w:hAnsi="Times New Roman"/>
                <w:lang w:val="kk-KZ"/>
              </w:rPr>
              <w:t xml:space="preserve"> атты кітап оқу Акц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 оқу Акция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Әр аптаның жұма күні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 «а,ә,б, в,г,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ктеп әкімшілігі, сынып жетекшілері, кітапханашылар,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ән мұғалімдері.</w:t>
            </w:r>
          </w:p>
        </w:tc>
      </w:tr>
      <w:tr>
        <w:trPr>
          <w:trHeight w:val="1344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І БАҒЫТ – «ЕРКІН ОҚУ КЕҢІСТІГІ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Түсінік беру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Кітап оқудың рөлі туралы ақпараттық постерлер жасау және орналастыру;</w:t>
            </w:r>
          </w:p>
          <w:p>
            <w:pPr>
              <w:pStyle w:val="HTML1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Кітап оқуға виртуалды ресурстарды ( «QR код»)  пайдалану;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Баяу оқуға -  20 минут, тез оқуға - 5 минут уақыт бөл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.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Әженің ертегілері»</w:t>
            </w:r>
            <w:r>
              <w:rPr>
                <w:rFonts w:cs="Times New Roman" w:ascii="Times New Roman" w:hAnsi="Times New Roman"/>
                <w:lang w:val="kk-KZ"/>
              </w:rPr>
              <w:t xml:space="preserve"> бастауыш сынып оқушыларына үзіліс кезінде бір мезетте ертегілер оқуын ұйымд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марафон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аптаның дүйсенб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рсенб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р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09:35 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5:35 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 сыныптар   І аус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-4 сыны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 аус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кітапхана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сынып мұғалім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сынып оқушылары</w:t>
            </w:r>
          </w:p>
        </w:tc>
      </w:tr>
      <w:tr>
        <w:trPr>
          <w:trHeight w:val="1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267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.2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20 минут оқыда, 3 минут эссе жаз»</w:t>
            </w:r>
            <w:r>
              <w:rPr>
                <w:rFonts w:cs="Times New Roman" w:ascii="Times New Roman" w:hAnsi="Times New Roman"/>
                <w:lang w:val="kk-KZ"/>
              </w:rPr>
              <w:t xml:space="preserve">5-11 сыныптар үшін </w:t>
            </w:r>
            <w:r>
              <w:rPr>
                <w:rFonts w:cs="Times New Roman" w:ascii="Times New Roman" w:hAnsi="Times New Roman"/>
                <w:bCs/>
                <w:lang w:val="kk-KZ"/>
              </w:rPr>
              <w:t>кітап оқу акциясы (</w:t>
            </w:r>
            <w:r>
              <w:rPr>
                <w:rFonts w:cs="Times New Roman" w:ascii="Times New Roman" w:hAnsi="Times New Roman"/>
                <w:lang w:val="kk-KZ"/>
              </w:rPr>
              <w:t>үзіліс кезінде бір мезетте ұжыммен кітап оқу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ітап оқу акция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 аптаның сейсенбісәрсенбі күндер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:35 - 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5:35 -15: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8,9,10,11 сыны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.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Кітаппен өткен демалыс күндер қызық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тты кітап оқу марафонын к</w:t>
            </w:r>
            <w:r>
              <w:rPr>
                <w:rFonts w:cs="Times New Roman" w:ascii="Times New Roman" w:hAnsi="Times New Roman"/>
                <w:lang w:val="kk-KZ"/>
              </w:rPr>
              <w:t>үзгі, қысқы, көктемгі, жазғы демалыс кезінде қашықтан кітап оқуды ұйымдастыр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шықтан кітап оқ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к</w:t>
            </w:r>
            <w:r>
              <w:rPr>
                <w:rFonts w:cs="Times New Roman" w:ascii="Times New Roman" w:hAnsi="Times New Roman"/>
                <w:lang w:val="kk-KZ"/>
              </w:rPr>
              <w:t>үзгі, қысқы, көктемгі жазғы демалыс кезі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 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мектеп кітапханашылары, тәлімгерлер</w:t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.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Оқы және өзгеге сыйл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Bookcrossing </w:t>
            </w:r>
            <w:r>
              <w:rPr>
                <w:rFonts w:cs="Times New Roman" w:ascii="Times New Roman" w:hAnsi="Times New Roman"/>
                <w:lang w:val="kk-KZ"/>
              </w:rPr>
              <w:t>ұйымдастыр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ookcrossi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  <w:t>ІІІ БАҒЫТ - «КІТАП ОҚУ АРҚЫЛЫ ӨЗІН-ӨЗІ ДАМЫТУ»</w:t>
            </w:r>
          </w:p>
          <w:p>
            <w:pPr>
              <w:pStyle w:val="Style17"/>
              <w:ind w:left="-15" w:hanging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Түсінік беру: </w:t>
            </w:r>
          </w:p>
          <w:p>
            <w:pPr>
              <w:pStyle w:val="HTML1"/>
              <w:pBdr>
                <w:bottom w:val="single" w:sz="4" w:space="1" w:color="FFFFFF"/>
              </w:pBdr>
              <w:ind w:left="-15" w:hanging="0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Сыныптан тыс оқуды,сыныптан тыс жұмыстардың әр түрлі түрлерінде қолдану;</w:t>
            </w:r>
          </w:p>
          <w:p>
            <w:pPr>
              <w:pStyle w:val="Normal"/>
              <w:pBdr>
                <w:bottom w:val="single" w:sz="4" w:space="1" w:color="FFFFFF"/>
              </w:pBdr>
              <w:spacing w:lineRule="auto" w:line="240" w:before="0" w:after="0"/>
              <w:ind w:left="-15" w:hanging="0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  <w:t>«Ең көп оқитын сынып», «Сыныптың ең үздік оқырманы», «Мектептің үздік оқырманы» мониторинг жүргі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  <w:t>Кітап оқуды насихаттайтын постерлер ұйымдасты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ІІІ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Бір сынып – бір кітап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иблиофлеш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иблиофле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>ІІІ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Біз кітап оқуды ұсынамыз!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челлендж (</w:t>
            </w:r>
            <w:r>
              <w:rPr>
                <w:rFonts w:cs="Times New Roman" w:ascii="Times New Roman" w:hAnsi="Times New Roman"/>
                <w:lang w:val="kk-KZ"/>
              </w:rPr>
              <w:t>Ұжыммен таңдап алған кітабын оқиды, эстафетаны келесі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ұжымға жолдайды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елл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ұстаздар, мектеп кітапханашылары, оқушыл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ІІІ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Оқырман балалық шағының аллеясы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OPEN AIR  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бағдарламасы форматындағы Акциялар ( мысалы: «Кітапхананың жазғы террасасы» кітап оқу акциясы, «</w:t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Кітап 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оқудан рахат алыңыз!» пікір талас, «Қызықты кітап» викториналық ойындары, «Кітап өнер нысаны ретінде» шебер сыныбы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OPEN AIR  </w:t>
            </w:r>
            <w:r>
              <w:rPr>
                <w:rFonts w:cs="Times New Roman" w:ascii="Times New Roman" w:hAnsi="Times New Roman"/>
                <w:bCs/>
                <w:lang w:val="kk-KZ"/>
              </w:rPr>
              <w:t>Акция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демалыс кезінд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ІІІ.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«Менің болашақ кітапханам»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PR-акц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021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Y2iqfc"/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PR-ак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 сайы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тәлімгерле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ІІІ.5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«Әдеби Ақжайық»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жоба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Жо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ІІІ.6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«Дара тұлға» 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TEDx форматындағы телекөпі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TEDx форматындағы телекөпі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ыстық білім басқармасы, Батыс Қазақстан облысының Мәдениет  басқармасы, Батыс Қазақстан облысы Ішкі саясат басқармасы, Батыс Қазақстан облысының жастар саясаты мәселелер басқармасы</w:t>
            </w:r>
          </w:p>
        </w:tc>
      </w:tr>
      <w:tr>
        <w:trPr>
          <w:trHeight w:val="1965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  <w:t>БАҒЫТ - «ОТБАСЫЛЫҚ ОҚУДЫҢ ДӘСТҮРЛЕРІ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Түсінік беру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Отбасылық әдеби демалыс күндерін өткіз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Ата-аналарға «Менің сүйікті кітаптарым» атты балаларға арналған кітап көрмесін ұйымдастыр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Ата-аналарға ««Балаларға қалай және нені оқу керек!», «Баланың кітап оқу дағдысын қалыптастыруға ықпал ететін рухани отбасылық ахуал қалыптастыру», «Оқуға құштар ата-ана – оқуға құштар бала», «Ана қолындағы кітап» ұсынымдарын дайындау;</w:t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Мектеп кітапханаларында отбасылық клубтар құру.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«Бір отбасы – бір кітап» </w:t>
            </w:r>
            <w:r>
              <w:rPr>
                <w:rFonts w:cs="Times New Roman" w:ascii="Times New Roman" w:hAnsi="Times New Roman"/>
                <w:lang w:val="kk-KZ" w:eastAsia="ru-RU"/>
              </w:rPr>
              <w:t>кітап оқу акцияс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Ак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«Анашым, кітап оқып берші!» </w:t>
            </w:r>
            <w:r>
              <w:rPr>
                <w:rFonts w:cs="Times New Roman" w:ascii="Times New Roman" w:hAnsi="Times New Roman"/>
                <w:lang w:val="kk-KZ" w:eastAsia="ru-RU"/>
              </w:rPr>
              <w:t>кітап оқу Акцияс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к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«Әкеммен бірге оқимын» </w:t>
            </w:r>
            <w:r>
              <w:rPr>
                <w:rFonts w:cs="Times New Roman" w:ascii="Times New Roman" w:hAnsi="Times New Roman"/>
                <w:lang w:val="kk-KZ" w:eastAsia="ru-RU"/>
              </w:rPr>
              <w:t>инста-а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Инста- акц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«Ақжайық өңірінің оқырман отбасы» </w:t>
            </w:r>
            <w:r>
              <w:rPr>
                <w:rFonts w:cs="Times New Roman" w:ascii="Times New Roman" w:hAnsi="Times New Roman"/>
                <w:lang w:val="kk-KZ" w:eastAsia="ru-RU"/>
              </w:rPr>
              <w:t>онлайн байқау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Онлайн байқа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Отбасы күні: біздің отбасымыздың өміріндегі кітап» </w:t>
            </w:r>
            <w:r>
              <w:rPr>
                <w:rFonts w:cs="Times New Roman" w:ascii="Times New Roman" w:hAnsi="Times New Roman"/>
                <w:lang w:val="kk-KZ"/>
              </w:rPr>
              <w:t>библиошоуын ұйымдастыр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Библиош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меценатт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Оқуға құштар мектеп – табысты мектеп» </w:t>
            </w:r>
            <w:r>
              <w:rPr>
                <w:rFonts w:cs="Times New Roman" w:ascii="Times New Roman" w:hAnsi="Times New Roman"/>
                <w:lang w:val="kk-KZ"/>
              </w:rPr>
              <w:t>жобасы тақырыбында қашықтан бірыңғай  ата-аналар үшін BookWebinar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BookWebina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, тәлімгерле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Оқушыларға мағыналы оқуға қалай көмектесуге болады. Оқу сауаттылығын қалаптастырудың әдістері мен тәсілдері» </w:t>
            </w:r>
            <w:r>
              <w:rPr>
                <w:sz w:val="22"/>
                <w:szCs w:val="22"/>
                <w:lang w:val="kk-KZ"/>
              </w:rPr>
              <w:t>атты оқыту семинар – практикум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– практикум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val="kk-KZ" w:eastAsia="ru-RU"/>
              </w:rPr>
              <w:t>.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«Менің үй кітапханамдағы кітаптар» </w:t>
            </w:r>
            <w:r>
              <w:rPr>
                <w:sz w:val="22"/>
                <w:szCs w:val="22"/>
                <w:lang w:val="kk-KZ"/>
              </w:rPr>
              <w:t>виртуалды кітап көрмесі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(Мектеп кітапханашылары</w:t>
            </w:r>
            <w:r>
              <w:rPr>
                <w:rFonts w:cs="Times New Roman" w:ascii="Times New Roman" w:hAnsi="Times New Roman"/>
                <w:lang w:val="kk-KZ"/>
              </w:rPr>
              <w:t>ата-аналарғ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Менің үй кітапханамдағы кітаптар» </w:t>
            </w:r>
            <w:r>
              <w:rPr>
                <w:rFonts w:cs="Times New Roman" w:ascii="Times New Roman" w:hAnsi="Times New Roman"/>
                <w:lang w:val="kk-KZ"/>
              </w:rPr>
              <w:t>айдарымен балалар кітаптарымен, балалар әдебиетінің жаңалықтарымен таныстыру мақсатындавиртуалды кітап көрмесін жасақтайды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>Кітап оқуға виртуалды ресурстарды «QR код» пайдаланады</w:t>
            </w:r>
            <w:r>
              <w:rPr>
                <w:rFonts w:cs="Times New Roman" w:ascii="Times New Roman" w:hAnsi="Times New Roman"/>
                <w:lang w:val="kk-KZ" w:eastAsia="ru-RU"/>
              </w:rPr>
              <w:t>)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Виртуалды кітап көрмес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  <w:t>V БАҒЫТ - «ОҚУ УАҚЫТЫ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Түсінік беру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Сыныптан тыс және жалпы білім беру іс-шараларын дамыт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>Оқушыларды кітап оқуға тарт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lang w:val="kk-KZ"/>
              </w:rPr>
              <w:t xml:space="preserve">«Ақпараттық сағат» өткі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  <w:t>SMART- Book – әдебиеттермен жұмыс.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Сыны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lang w:val="kk-KZ"/>
              </w:rPr>
              <w:t>.1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Өзің оқып, өзгеге ұсын!»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 READx book  жобасы аясынд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ADxbook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на  1 р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lang w:val="kk-KZ"/>
              </w:rPr>
              <w:t>.2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tLeast" w:line="375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kk-KZ"/>
              </w:rPr>
              <w:t>Web – қауіпсізді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k-KZ"/>
              </w:rPr>
              <w:t xml:space="preserve">»: желі саяхатының ережесін білесіз бе?»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kk-KZ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k-KZ"/>
              </w:rPr>
              <w:t xml:space="preserve">қпараттық сағаттар немес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/>
              </w:rPr>
              <w:t xml:space="preserve">Интернет желісіндегі қауіпсіздік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k-KZ"/>
              </w:rPr>
              <w:t>медиа сағаттарын ұйымдастыру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қпараттық сағатта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сынып жетекшілері, мектеп кітапханашылар, тәлімгерлер, психологтар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2124"/>
                <w:lang w:val="kk-KZ"/>
              </w:rPr>
              <w:t>VI БАҒЫТ - «МЕКТЕП КІТАПХАНАЛАРЫНЫҢ ҚЫЗМЕТІН ҰЙЫМДАСТЫРУ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Түсінік бе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Кітапхана қорын жыл сайын түгендеу және ескірген әдебиеттерді есептен шығару</w:t>
            </w:r>
            <w:r>
              <w:rPr>
                <w:rFonts w:cs="Times New Roman" w:ascii="Times New Roman" w:hAnsi="Times New Roman"/>
                <w:lang w:val="kk-KZ" w:eastAsia="ru-RU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lang w:val="kk-KZ"/>
              </w:rPr>
              <w:t>.1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Кітапхана қорын түгендеу жұмысын жүргіз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Қазақстан Республикасы Білім және ғылым министрінің 2016 жылғы 28 қаңтардағы №91 бұйрығына сәйкес 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мектеп кітапханашылары жұмыстанады)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үгендеу жұмыстар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ына 1 рет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әкімшіліг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lang w:val="kk-KZ"/>
              </w:rPr>
              <w:t>.2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«Оқуға құштар мектеп» </w:t>
            </w:r>
            <w:r>
              <w:rPr>
                <w:rFonts w:cs="Times New Roman" w:ascii="Times New Roman" w:hAnsi="Times New Roman"/>
                <w:bCs/>
                <w:lang w:val="kk-KZ"/>
              </w:rPr>
              <w:t>жобасы бойынша әдістемелік ұсынымд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Әдістемелік ұсынымда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ына 1 рет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ітапхана қоры бойынша әдіскерлері, мектеп әкімшіліг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lang w:val="kk-KZ"/>
              </w:rPr>
              <w:t>.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«Оқу марафоны»  </w:t>
            </w:r>
            <w:r>
              <w:rPr>
                <w:rFonts w:cs="Times New Roman" w:ascii="Times New Roman" w:hAnsi="Times New Roman"/>
                <w:bCs/>
                <w:lang w:val="kk-KZ"/>
              </w:rPr>
              <w:t>мобильді косымшаларын енгізу</w:t>
            </w:r>
            <w:r>
              <w:rPr>
                <w:rFonts w:cs="Times New Roman" w:ascii="Times New Roman" w:hAnsi="Times New Roman"/>
                <w:bCs/>
                <w:color w:val="2E2E2E"/>
                <w:lang w:val="kk-KZ"/>
              </w:rPr>
              <w:t xml:space="preserve"> (Кітапхана бойынша экскурсия, эстафеталар, ойындар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«Өткеннен болашаққа» квест ойыны</w:t>
            </w:r>
            <w:r>
              <w:rPr>
                <w:rFonts w:cs="Times New Roman" w:ascii="Times New Roman" w:hAnsi="Times New Roman"/>
                <w:bCs/>
                <w:color w:val="2E2E2E"/>
                <w:lang w:val="kk-KZ"/>
              </w:rPr>
              <w:t>,викториналар өткізеді.</w:t>
            </w:r>
            <w:r>
              <w:rPr>
                <w:rFonts w:cs="Times New Roman" w:ascii="Times New Roman" w:hAnsi="Times New Roman"/>
                <w:lang w:val="kk-KZ"/>
              </w:rPr>
              <w:t xml:space="preserve"> Мектеп кітапханашылары «Мобильді кітапхана»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қосымшасында оқырмандарға ұсынылған </w:t>
            </w:r>
            <w:r>
              <w:rPr>
                <w:rFonts w:cs="Times New Roman" w:ascii="Times New Roman" w:hAnsi="Times New Roman"/>
                <w:lang w:val="kk-KZ"/>
              </w:rPr>
              <w:t>«QR код» арқылы кітаптарды оқуға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немесе жүктеуге </w:t>
            </w:r>
            <w:r>
              <w:rPr>
                <w:rFonts w:cs="Times New Roman" w:ascii="Times New Roman" w:hAnsi="Times New Roman"/>
                <w:lang w:val="kk-KZ"/>
              </w:rPr>
              <w:t xml:space="preserve">пайдаланады. Оқушылар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k-KZ"/>
                </w:rPr>
                <w:t>www.kazneb.kz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порталының мобильдік қосымшасы</w:t>
            </w:r>
            <w:r>
              <w:rPr>
                <w:rFonts w:cs="Times New Roman" w:ascii="Times New Roman" w:hAnsi="Times New Roman"/>
                <w:lang w:val="kk-KZ"/>
              </w:rPr>
              <w:t>, kitap.kz сайты арқылы кітап оқиды</w:t>
            </w:r>
            <w:r>
              <w:rPr>
                <w:rFonts w:cs="Times New Roman" w:ascii="Times New Roman" w:hAnsi="Times New Roman"/>
                <w:bCs/>
                <w:color w:val="2E2E2E"/>
                <w:lang w:val="kk-KZ"/>
              </w:rPr>
              <w:t>)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E2E2E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E2E2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обильді косымш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1 рет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ітапхана қоры бойынша әдіскерлері, мектеп әкімшіліг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lang w:val="kk-KZ"/>
              </w:rPr>
              <w:t>.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«Оқу сауаттылығы»  </w:t>
            </w: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бойынша дайджест (мысалы, дайджест 3-4 материалдармен немесе одан көп, қысқаша аннотация, тізімдер кітапханалық библиографиялық сипаттамасымен жасақталады).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Дайджест -ағылшынның «digest» сөзінің қазақша баламасы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kk-KZ"/>
              </w:rPr>
              <w:t>қысқартып алынатын ақпараттың мазмұндамасы деген мағынаны білдіреді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айджес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санына 1 рет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ітапхана қоры бойынша әдіскерлері, мектеп әкімшілігі, мектеп кітапханашылары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ҚОРЫТЫНДЫ ШАРА</w:t>
            </w:r>
          </w:p>
        </w:tc>
      </w:tr>
      <w:tr>
        <w:trPr>
          <w:trHeight w:val="6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343434"/>
                <w:shd w:fill="FFFFFF" w:val="clear"/>
                <w:lang w:val="kk-KZ"/>
              </w:rPr>
              <w:t>KITAP FEST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lang w:val="kk-KZ"/>
              </w:rPr>
              <w:t xml:space="preserve"> кітап фестивалі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kk-KZ" w:eastAsia="ru-RU"/>
              </w:rPr>
              <w:t>(Қорытынды шара 23 сәуір – Халықаралық кітап және авторлық құқық күніне орай ұйымдастырылады. 20-23 сәуір аралығында өтеді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 w:eastAsia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4343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343434"/>
                <w:shd w:fill="FFFFFF" w:val="clear"/>
                <w:lang w:val="kk-KZ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34343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kk-KZ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kk-KZ"/>
              </w:rPr>
              <w:t xml:space="preserve">KITAP FEST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 ай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ыстық білім басқармасы, Батыс Қазақстан облысының Мәдениет  басқармасы, Батыс Қазақстан облысы Ішкі саясат басқармасы, Батыс Қазақстан облысының жастар саясаты мәселелер басқармасы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18"/>
            <w:tcBorders>
              <w:bottom w:val="single" w:sz="4" w:space="0" w:color="000000"/>
            </w:tcBorders>
          </w:tcPr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6"/>
            </w:tblGrid>
            <w:tr>
              <w:trPr>
                <w:trHeight w:val="270" w:hRule="atLeast"/>
              </w:trPr>
              <w:tc>
                <w:tcPr>
                  <w:tcW w:w="15026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2021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02124"/>
                      <w:lang w:val="kk-KZ"/>
                    </w:rPr>
                    <w:t xml:space="preserve">                           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color w:val="2021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02124"/>
                      <w:lang w:val="kk-K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202124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/>
                      <w:color w:val="202124"/>
                      <w:lang w:val="kk-KZ"/>
                    </w:rPr>
                    <w:t xml:space="preserve"> БАҒЫТ - «МАТЕРИАЛДЫҚ - ТЕХНИКАЛЫҚ БАЗА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  <w:lang w:val="kk-KZ"/>
                    </w:rPr>
                    <w:t>Мектеп кітапханалары жанынан IT жабдықтары бар</w:t>
                  </w:r>
                  <w:r>
                    <w:rPr>
                      <w:rFonts w:cs="Times New Roman" w:ascii="Times New Roman" w:hAnsi="Times New Roman"/>
                      <w:b/>
                      <w:shd w:fill="FFFFFF" w:val="clear"/>
                      <w:lang w:val="kk-KZ"/>
                    </w:rPr>
                    <w:t xml:space="preserve">  «Coworking-орталықтар» 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kk-KZ"/>
                    </w:rPr>
                    <w:t>ашуды ұйымдастыру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b/>
                      <w:b/>
                      <w:lang w:val="kk-KZ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 w:eastAsia="ru-RU"/>
                    </w:rPr>
                    <w:t xml:space="preserve">Түсінік беру: 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Оқырмандардың бос уақыттарын тиімді өткізу</w:t>
                  </w:r>
                  <w:r>
                    <w:rPr>
                      <w:rFonts w:cs="Times New Roman" w:ascii="Times New Roman" w:hAnsi="Times New Roman"/>
                      <w:color w:val="202124"/>
                      <w:sz w:val="22"/>
                      <w:szCs w:val="22"/>
                      <w:lang w:val="kk-KZ"/>
                    </w:rPr>
                    <w:t>;</w:t>
                  </w:r>
                </w:p>
                <w:p>
                  <w:pPr>
                    <w:pStyle w:val="HTML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  <w:lang w:val="kk-KZ"/>
                    </w:rPr>
                    <w:t xml:space="preserve">«Coworking-орталықтарын»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kk-KZ"/>
                    </w:rPr>
                    <w:t>заманауи үлгісімен жабдықтау</w:t>
                  </w:r>
                  <w:r>
                    <w:rPr>
                      <w:rFonts w:cs="Times New Roman" w:ascii="Times New Roman" w:hAnsi="Times New Roman"/>
                      <w:color w:val="202124"/>
                      <w:sz w:val="22"/>
                      <w:szCs w:val="22"/>
                      <w:lang w:val="kk-KZ"/>
                    </w:rPr>
                    <w:t>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lang w:val="kk-KZ"/>
                    </w:rPr>
                    <w:t xml:space="preserve">Мектеп </w:t>
                  </w:r>
                  <w:r>
                    <w:rPr>
                      <w:rFonts w:cs="Times New Roman" w:ascii="Times New Roman" w:hAnsi="Times New Roman"/>
                      <w:lang w:val="kk-KZ"/>
                    </w:rPr>
                    <w:t>кітапхана  қорын электронды форматқа көшіру</w:t>
                  </w:r>
                  <w:r>
                    <w:rPr>
                      <w:rFonts w:cs="Times New Roman" w:ascii="Times New Roman" w:hAnsi="Times New Roman"/>
                      <w:color w:val="202124"/>
                      <w:lang w:val="kk-KZ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-шараның атау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Жауапты орындаушылар</w:t>
            </w:r>
          </w:p>
        </w:tc>
      </w:tr>
      <w:tr>
        <w:trPr>
          <w:trHeight w:val="682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val="kk-KZ" w:eastAsia="ru-RU"/>
              </w:rPr>
              <w:t>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ектеп кітапханалары жанынан IT жабдықтары бар</w:t>
            </w: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  «Coworking-орталықтар»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аш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(Қажетті жабдықтар: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одельді стеллаждар. ыңғайлы диван, кеңсе жиһаз, офистік үстел, пуфиктер және т.б.. Оқырмандарға жайлы жағдайда тегін интернет желісіне шығу мүмкіндігі – WI-FI аймағы ұйымдастырылады</w:t>
            </w:r>
            <w:r>
              <w:rPr>
                <w:rFonts w:cs="Times New Roman" w:ascii="Times New Roman" w:hAnsi="Times New Roman"/>
                <w:lang w:val="kk-KZ" w:eastAsia="ru-RU"/>
              </w:rPr>
              <w:t>)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 xml:space="preserve">«Coworking-орталықтар»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лыстық білім басқармасы, аудандық (қалалық) білім бөлімдері, мектеп әкімшілігі, мектеп кітапханашылары, мектеп түлектері,  меценатта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u w:val="single"/>
          <w:shd w:fill="FFFFFF" w:val="clear"/>
          <w:lang w:val="kk-KZ" w:eastAsia="ru-RU"/>
        </w:rPr>
        <w:t xml:space="preserve">МЕКТЕП КІТАПХАНАЛАРЫНА «SMART МЕКТЕП» ЖОБАСЫНЫҢ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u w:val="single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shd w:fill="FFFFFF" w:val="clear"/>
          <w:lang w:val="kk-KZ" w:eastAsia="ru-RU"/>
        </w:rPr>
        <w:t>«MARK SQ» БАҒДАРЛАМАСЫН ҰЙЫМДАСТЫРУЫНА ҚАЖЕТТІ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u w:val="single"/>
          <w:shd w:fill="FFFFFF" w:val="clear"/>
          <w:lang w:val="kk-KZ" w:eastAsia="ru-RU"/>
        </w:rPr>
      </w:r>
    </w:p>
    <w:tbl>
      <w:tblPr>
        <w:tblW w:w="10773" w:type="dxa"/>
        <w:jc w:val="left"/>
        <w:tblInd w:w="132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1843"/>
        <w:gridCol w:w="8930"/>
      </w:tblGrid>
      <w:tr>
        <w:trPr>
          <w:trHeight w:val="3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kk-KZ" w:eastAsia="ru-RU"/>
              </w:rPr>
              <w:t>Бағдарламаның атауы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 xml:space="preserve">«MARK SQ» бағдарламасын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ұйымдастыру.</w:t>
            </w:r>
          </w:p>
        </w:tc>
      </w:tr>
      <w:tr>
        <w:trPr>
          <w:trHeight w:val="49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kk-KZ" w:eastAsia="ru-RU"/>
              </w:rPr>
              <w:t>Сипаттама: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kk-KZ" w:eastAsia="ru-RU"/>
              </w:rPr>
              <w:t xml:space="preserve">«MARK SQ» </w:t>
            </w:r>
            <w:r>
              <w:rPr>
                <w:rFonts w:eastAsia="WenQuanYi Zen Hei;Times New Roman" w:cs="Times New Roman" w:ascii="Times New Roman" w:hAnsi="Times New Roman"/>
                <w:lang w:val="kk-KZ" w:eastAsia="zh-CN" w:bidi="hi-IN"/>
              </w:rPr>
              <w:t>— кітапханалық қорды электронды есепке ал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тапхана меңгерушісі:     Игелманова Г.Ж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pacing w:lineRule="auto" w:line="240" w:before="0" w:after="0"/>
    </w:pPr>
    <w:rPr>
      <w:rFonts w:ascii="Liberation Serif;Times New Roman" w:hAnsi="Liberation Serif;Times New Roman" w:eastAsia="WenQuanYi Zen Hei;Times New Roman" w:cs="Lohit Devanagari;Times New Roman"/>
      <w:color w:val="00000A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eb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1:00Z</dcterms:created>
  <dc:creator>Kitaphana</dc:creator>
  <dc:description/>
  <dc:language>en-US</dc:language>
  <cp:lastModifiedBy>ACER</cp:lastModifiedBy>
  <cp:lastPrinted>2022-09-21T11:27:00Z</cp:lastPrinted>
  <dcterms:modified xsi:type="dcterms:W3CDTF">2022-09-30T12:21:00Z</dcterms:modified>
  <cp:revision>2</cp:revision>
  <dc:subject/>
  <dc:title/>
</cp:coreProperties>
</file>